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Работа №4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икроанализ железоуглеродистых сплавов (чугуны)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567"/>
        <w:rPr>
          <w:i/>
          <w:i/>
          <w:sz w:val="18"/>
          <w:szCs w:val="18"/>
          <w:u w:val="single"/>
        </w:rPr>
      </w:pPr>
      <w:r>
        <w:rPr>
          <w:b/>
          <w:bCs/>
          <w:i/>
          <w:color w:val="000000"/>
          <w:sz w:val="18"/>
          <w:szCs w:val="18"/>
          <w:u w:val="single"/>
        </w:rPr>
        <w:t>Цель работы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1.   Изучить  микроструктуры:  серых  и белых чугунов в нетравленом и травленом вид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2.  Схематически зарисовать и описать изучаемые структуры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 Составить отчет по работе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b/>
          <w:bCs/>
          <w:i/>
          <w:color w:val="000000"/>
          <w:sz w:val="18"/>
          <w:szCs w:val="18"/>
          <w:u w:val="single"/>
        </w:rPr>
        <w:t>Краткие теоретические сведения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Микроструктура белых чугунов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 белых чугунах весь углерод находится в связанном состоя</w:t>
        <w:softHyphen/>
        <w:t>нии, т. е. в виде цементита. Белый чугун в зависимости от содер</w:t>
        <w:softHyphen/>
        <w:t>жания углерода разделяется на доэвтектический (от 2,14 до 4,3%С), эвтектический (4,3% С) и заэвтектический (от 4,3 до 6,67% С). Во всех белых чугунах имеется цементитная эвтектика (леде</w:t>
        <w:softHyphen/>
        <w:t>бурит). Эвтектический белый чугун состоит только из одного леде</w:t>
        <w:softHyphen/>
        <w:t>бурита, поэтому рассмотрение структуры белого чугуна целесооб</w:t>
        <w:softHyphen/>
        <w:t>разно начинать со структуры эвтектического белого чугуна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икроструктура эвтектического белого чугуна. Микрострук</w:t>
        <w:softHyphen/>
        <w:t>тура эвтектического белого чугуна состоит только из одного леде</w:t>
        <w:softHyphen/>
        <w:t xml:space="preserve">бурита (цементитной эвтектики), образующегося при 1147° С при эвтектической кристаллизации жидкого сплава с содержанием 4,3% С и состоящего (при 1147° С) из эвтектического цементита и аустенита, содержащего 2,14% С (точка </w:t>
      </w:r>
      <w:r>
        <w:rPr>
          <w:i/>
          <w:iCs/>
          <w:color w:val="000000"/>
          <w:sz w:val="18"/>
          <w:szCs w:val="18"/>
        </w:rPr>
        <w:t xml:space="preserve">Е </w:t>
      </w:r>
      <w:r>
        <w:rPr>
          <w:color w:val="000000"/>
          <w:sz w:val="18"/>
          <w:szCs w:val="18"/>
        </w:rPr>
        <w:t xml:space="preserve">на диаграмме железо— цементит). При последующем охлаждении вследствие уменьшения растворимости углерода в аустените (линия </w:t>
      </w:r>
      <w:r>
        <w:rPr>
          <w:i/>
          <w:iCs/>
          <w:color w:val="000000"/>
          <w:sz w:val="18"/>
          <w:szCs w:val="18"/>
          <w:lang w:val="en-US"/>
        </w:rPr>
        <w:t>S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 диаграмме железо—цементит, рис. 1) из аустенита выделяется (как и в заэвтектоидных сталях) вторичный цементит. Вторичный це</w:t>
        <w:softHyphen/>
        <w:t>ментит сливается с цементитом эвтектическим, поэтому в струк</w:t>
        <w:softHyphen/>
        <w:t>туре эвтектики невозможно указать, где находится в отдельности эвтектический цементит и вторичный цементит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727° С эвтектика состоит из цементита (эвтектического и вторичного) и аустенита с содержанием 0,8% С. При этой тем</w:t>
        <w:softHyphen/>
        <w:t xml:space="preserve">пературе аустенит превращается в перлит. Таким образом, после полного охлаждения ледебурит (цементитная эвтектика) состоит из цементита и перлита (рис. 2)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8"/>
          <w:szCs w:val="18"/>
          <w:u w:val="single"/>
        </w:rPr>
        <w:t>Микроструктура  доэвтектического  белого  чугуна</w:t>
      </w:r>
      <w:r>
        <w:rPr>
          <w:b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  Доэвтектический белый чугун после полного охлаждения имеет следующую структуру:  ледебурит  (цементитная  эвтектика) + перлит + вто</w:t>
        <w:softHyphen/>
        <w:t>ричный   цементит.   Вторичный цементит выделяется  из  аустенита, содержащего при 1147°С— 2,14% С, а при 727° С —0,8%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03780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drawing>
          <wp:inline distT="0" distB="0" distL="0" distR="0">
            <wp:extent cx="1771650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Рис. 1. Правая часть   диа</w:t>
        <w:softHyphen/>
        <w:t xml:space="preserve">граммы состояния              Рис.   2.    Эвтектический  белый чугун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железо —це</w:t>
        <w:softHyphen/>
        <w:t>ментит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белых чугунах с низким содержанием углерода (близким к 2,14%) вторичный цементит выявляется достаточно отчетливо, так как в таких чугунах мало ледебурита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 увеличением содержания углерода, когда ледебурита становится относительно много, вторичный цементит в структуре сливается с цементитом ледебу</w:t>
        <w:softHyphen/>
        <w:t>рита (эвтектическим). Можно считать, что структура таких доэвтектических белых чугунов состоит из ледебурита (цементитной эвтектики) и перлита. На рис. 3 дана микроструктура доэвтектического белого чугу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18"/>
          <w:szCs w:val="18"/>
          <w:u w:val="single"/>
        </w:rPr>
        <w:t>Микроструктура заэвтектического белого чугуна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Микрострук</w:t>
        <w:softHyphen/>
        <w:t>тура заэвтектического белого чугуна состоит из ледебурита (цемен</w:t>
        <w:softHyphen/>
        <w:t>титной эвтектики) и первичного цементита (рис. 4)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18640" cy="162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drawing>
          <wp:inline distT="0" distB="0" distL="0" distR="0">
            <wp:extent cx="1760855" cy="166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. 3. Доэвтектический                               Рис. 4 Заэвтектический белый чугун —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белый чугун—перлит и ледебурит                         цементит первичный и ле</w:t>
        <w:softHyphen/>
        <w:t>дебурит (х500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(х500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икроструктура серых чугунов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  <w:u w:val="single"/>
        </w:rPr>
        <w:t xml:space="preserve">Микроструктура серых чугунов </w:t>
      </w:r>
      <w:r>
        <w:rPr>
          <w:color w:val="000000"/>
          <w:sz w:val="18"/>
          <w:szCs w:val="18"/>
        </w:rPr>
        <w:t>При рас</w:t>
        <w:softHyphen/>
        <w:t>смотрении в микроскоп нетравленого микрошлифа серого чугуна хорошо видны включения пластинчатого графита (рис. 5).На величину и расположение включений графита влияют скорость охлаждения, температура и время выдержки расплавленного чугуна перед отливкой, химический состав чугуна, введение в чугун некоторых примесей (модификаторов). Например, скорость охлаждения влияет таким образом, что при прочих равных усло</w:t>
        <w:softHyphen/>
        <w:t>виях графит образуется тем крупнее, чем медленнее охлаждение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686050" cy="2134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Рис. 5. Включения   пластинчатого   графита.   Шлифы   нетравленые </w:t>
      </w:r>
      <w:r>
        <w:rPr>
          <w:rFonts w:cs="Arial" w:ascii="Arial" w:hAnsi="Arial"/>
          <w:color w:val="000000"/>
          <w:sz w:val="18"/>
          <w:szCs w:val="18"/>
        </w:rPr>
        <w:t>(х100):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а </w:t>
      </w:r>
      <w:r>
        <w:rPr>
          <w:color w:val="000000"/>
          <w:sz w:val="18"/>
          <w:szCs w:val="18"/>
        </w:rPr>
        <w:t xml:space="preserve">— прямолинейные;  </w:t>
      </w:r>
      <w:r>
        <w:rPr>
          <w:i/>
          <w:iCs/>
          <w:color w:val="000000"/>
          <w:sz w:val="18"/>
          <w:szCs w:val="18"/>
        </w:rPr>
        <w:t xml:space="preserve">б 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вихренные;  в — розеточные;  г — междендритные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28470" cy="144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791970" cy="1468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781810" cy="1443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6926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18"/>
          <w:szCs w:val="18"/>
        </w:rPr>
        <w:t>Рис. 6. Ферритный серый      Рис. 7 Феррито-перлитный     Рис. 8 Перлитный серый чу</w:t>
        <w:softHyphen/>
        <w:t>гун —</w:t>
      </w:r>
    </w:p>
    <w:p>
      <w:pPr>
        <w:pStyle w:val="Normal"/>
        <w:rPr/>
      </w:pPr>
      <w:r>
        <w:rPr>
          <w:color w:val="000000"/>
          <w:sz w:val="18"/>
          <w:szCs w:val="18"/>
        </w:rPr>
        <w:t>чу</w:t>
        <w:softHyphen/>
        <w:t>гун — феррит и пластин-   серый чугун — феррит +               перлит и пластинчатый гра</w:t>
        <w:softHyphen/>
        <w:t xml:space="preserve">фит                                             чатый графит                           перлит+пластинчатый графит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м больше перегрев жидкого чугуна и чем дольше время вы</w:t>
        <w:softHyphen/>
        <w:t xml:space="preserve">держки при этом, тем мельче получаются графитные включения.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сле трав</w:t>
        <w:softHyphen/>
        <w:t>ления в 2—4%-ном спиртовом растворе азотной кислоты металлическая основа в серых чугунах очень сходна с микроструктурой сталей и в зависимости от количества связанного углерода может быть ферритной, феррито-перлитной и перлитной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Таким образом, возможны следующие типы структур серых чугунов: феррит + пластинчатый графит — ферритный серый чу</w:t>
        <w:softHyphen/>
        <w:t>гун (рис. 6); феррит + перлит + пластинчатый графит — феррито-перлитный серый чугун (рис. 7) (соотношение количества феррита и перлита в структуре чугуна может быть различ</w:t>
        <w:softHyphen/>
        <w:t>ным, в зависимости от химического состава и условий охлажде</w:t>
        <w:softHyphen/>
        <w:t>ния); перлит + пластинчатый графит — перлитный серый чугун (рис. 8).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Микроструктура высокопрочных чугунов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рассмотрении в микроскоп не</w:t>
        <w:softHyphen/>
        <w:t>травленого микрошлифа высоко</w:t>
        <w:softHyphen/>
        <w:t>прочного чугуна хорошо видны включения шаровидного графита (рис. 9)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61490" cy="1389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ис. 9. Высокопрочный чугун—включения   шаровидного  графита, шлиф нетравлен  (х100)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Травление микрошлифа высокопрочного чугуна производят 2—4%-ным спиртовым раствором азотной кислоты.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65780" cy="1502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560195" cy="1514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Рис.    10    Высокопрочный чугун    (х100)</w:t>
      </w:r>
    </w:p>
    <w:p>
      <w:pPr>
        <w:pStyle w:val="Normal"/>
        <w:shd w:fill="FFFFFF" w:val="clear"/>
        <w:ind w:firstLine="567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а — </w:t>
      </w:r>
      <w:r>
        <w:rPr>
          <w:color w:val="000000"/>
          <w:sz w:val="18"/>
          <w:szCs w:val="18"/>
        </w:rPr>
        <w:t>феррит и   шаровидный гра</w:t>
        <w:softHyphen/>
        <w:t xml:space="preserve">фит; б — феррит + перлит + шаровидный   графит;     </w:t>
      </w:r>
      <w:r>
        <w:rPr>
          <w:i/>
          <w:i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— пер</w:t>
        <w:softHyphen/>
        <w:t>лит и шаровидный   графит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8"/>
          <w:szCs w:val="18"/>
        </w:rPr>
        <w:t>В высокопрочных чугунах могут быть те же типы структур, которые были указаны для серых чугунов, но графит в этих чугунах шаровидный. Таким образом, возможны следующие типы микроструктуры  высокопрочных чугунов:  феррит + шаровидный графит — ферритный  высокопрочный чугун (рис. 10, а);  фер</w:t>
        <w:softHyphen/>
        <w:t>рит + перлит  +  шаровидный графит — феррито-перлитный  высо</w:t>
        <w:softHyphen/>
        <w:t xml:space="preserve">копрочный чугун (рис. 10, </w:t>
      </w:r>
      <w:r>
        <w:rPr>
          <w:i/>
          <w:iCs/>
          <w:color w:val="000000"/>
          <w:sz w:val="18"/>
          <w:szCs w:val="18"/>
        </w:rPr>
        <w:t xml:space="preserve">б) </w:t>
      </w:r>
      <w:r>
        <w:rPr>
          <w:color w:val="000000"/>
          <w:sz w:val="18"/>
          <w:szCs w:val="18"/>
        </w:rPr>
        <w:t>(соотношение между  количеством феррита и перлита в высокопрочном  чугуне может быть различным в зависимости от химического состава и условий охлаждения); перлит + шаровидный графит — перлитный высокопрочный чу</w:t>
        <w:softHyphen/>
        <w:t xml:space="preserve">гун (рис. 10, </w:t>
      </w:r>
      <w:r>
        <w:rPr>
          <w:i/>
          <w:iCs/>
          <w:color w:val="000000"/>
          <w:sz w:val="18"/>
          <w:szCs w:val="18"/>
        </w:rPr>
        <w:t>в)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  <w:u w:val="single"/>
        </w:rPr>
        <w:t>Микроструктура ковких чугунов</w:t>
      </w:r>
      <w:r>
        <w:rPr>
          <w:b/>
          <w:bCs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ри рас</w:t>
        <w:softHyphen/>
        <w:t>смотрении в микроскоп нетравленого микрошлифа ковкого чугуна хорошо видны включения хлопьевидного графита (углерода от</w:t>
        <w:softHyphen/>
        <w:t>жига) (рис. 11).Микрошлиф ковкого чугуна травят 2—4%-ным спиртовым раствором азотной кисл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8"/>
          <w:szCs w:val="18"/>
        </w:rPr>
        <w:t>Металлическая основа ковкого чугуна может быть ферритной, феррито-перлит</w:t>
        <w:softHyphen/>
        <w:t>ный и перлитной. В соответствии с этим различают ферритный, феррито-перлит</w:t>
        <w:softHyphen/>
        <w:t>ный и перлитный ковкий чугун (рис. 12). При рас</w:t>
        <w:softHyphen/>
        <w:t>смотрении в микроскоп нетравленого микрошлифа ковкого чугуна хорошо видны включения хлопьевидного графита (углерода от</w:t>
        <w:softHyphen/>
        <w:t>жига) (рис. 11).После травления  металлическая основа ковкого чугуна может быть ферритной, феррито-перлит</w:t>
        <w:softHyphen/>
        <w:t>ный и перлитной. В соответствии с этим различают ферритный, феррито-перлит</w:t>
        <w:softHyphen/>
        <w:t>ный и перлитный ковкий чугун (рис. 12)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67485" cy="1332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Рис. 11. Ковкий чугун — включения  хлопьевидного графита (углерода отжига), шлиф нетравлен (х1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429000" cy="1666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685290" cy="1627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Рис. 12. Ковкий чугун:</w:t>
      </w:r>
      <w:r>
        <w:rPr>
          <w:i/>
          <w:iCs/>
          <w:color w:val="000000"/>
          <w:sz w:val="18"/>
          <w:szCs w:val="18"/>
        </w:rPr>
        <w:t xml:space="preserve">а — </w:t>
      </w:r>
      <w:r>
        <w:rPr>
          <w:color w:val="000000"/>
          <w:sz w:val="18"/>
          <w:szCs w:val="18"/>
        </w:rPr>
        <w:t>феррит   и углерод   отжига; б — феррит   + перлит +   угле</w:t>
        <w:softHyphen/>
        <w:t xml:space="preserve">род отжига   (х200); </w:t>
      </w:r>
      <w:r>
        <w:rPr>
          <w:i/>
          <w:i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— перлит и углерод отжига (х300)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</w:t>
      </w:r>
      <w:r>
        <w:rPr>
          <w:color w:val="000000"/>
          <w:sz w:val="18"/>
          <w:szCs w:val="18"/>
        </w:rPr>
        <w:t>ОТЧЕТ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  Просмотреть и изучить микроструктуры  различных чугунов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 Каждую микроструктуру зарисовать 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  Под каждой зарисованной микроструктурой дать подпись с   указанием   наименования   сплава,   его   химического состава, наименования структуры и увеличения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  На   каждой    зарисованной   микро</w:t>
        <w:softHyphen/>
        <w:t>структуре  указать стрелками  различные фазы   и   структурные    составляющие    и около стрелок,   на   полях,   написать   их наименова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Изобразить    диаграмму   состояния железо—цементит, провести на ней верти</w:t>
        <w:softHyphen/>
        <w:t>кальные линии,  соответствующие рассма</w:t>
        <w:softHyphen/>
        <w:t>триваемым сплавам, и дать описание процессов превращений,   происходящих   при охлаждении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shd w:fill="FFFFFF" w:val="clear"/>
        <w:ind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2100"/>
        <w:gridCol w:w="900"/>
        <w:gridCol w:w="2040"/>
      </w:tblGrid>
      <w:tr>
        <w:trPr>
          <w:trHeight w:val="1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9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9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2100"/>
        <w:gridCol w:w="840"/>
        <w:gridCol w:w="2040"/>
      </w:tblGrid>
      <w:tr>
        <w:trPr>
          <w:trHeight w:val="19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ВОД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онтрольные вопросы:</w:t>
      </w:r>
    </w:p>
    <w:p>
      <w:pPr>
        <w:pStyle w:val="Normal"/>
        <w:rPr/>
      </w:pPr>
      <w:r>
        <w:rPr>
          <w:sz w:val="18"/>
          <w:szCs w:val="18"/>
        </w:rPr>
        <w:t>1.Какие сплавы называются чугунам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Что представляет собой металлическая основа у серых чугунов ? Какую роль в формировании свойств она играет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Дайте характеристику структурной составляющей- ледебурит</w:t>
      </w:r>
    </w:p>
    <w:p>
      <w:pPr>
        <w:pStyle w:val="Normal"/>
        <w:rPr/>
      </w:pPr>
      <w:r>
        <w:rPr>
          <w:sz w:val="18"/>
          <w:szCs w:val="18"/>
        </w:rPr>
        <w:t>4.Как изменяется структура белого чугуна при увеличении в нем количества углерода?</w:t>
      </w:r>
    </w:p>
    <w:p>
      <w:pPr>
        <w:pStyle w:val="Normal"/>
        <w:rPr/>
      </w:pPr>
      <w:r>
        <w:rPr>
          <w:sz w:val="18"/>
          <w:szCs w:val="18"/>
        </w:rPr>
        <w:t>5.В чем отличие белых и серых чугун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Какие чугуны называют ковкими ? Какова их структура?</w:t>
      </w:r>
    </w:p>
    <w:p>
      <w:pPr>
        <w:pStyle w:val="Normal"/>
        <w:rPr/>
      </w:pPr>
      <w:r>
        <w:rPr>
          <w:sz w:val="18"/>
          <w:szCs w:val="18"/>
        </w:rPr>
        <w:t>7. Какие чугуны называют высокопрочными ? Какова их структура?</w:t>
      </w:r>
    </w:p>
    <w:p>
      <w:pPr>
        <w:pStyle w:val="Normal"/>
        <w:rPr/>
      </w:pPr>
      <w:r>
        <w:rPr>
          <w:sz w:val="18"/>
          <w:szCs w:val="18"/>
        </w:rPr>
        <w:t>8. Какие чугуны называют обычными серыми? Какова их структур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Литература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Геллер Ю.А. ,Рахштадт А.Г. Материаловедение,  М., Металургия.1980. 447с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Лахтин Ю.М. ,Леонтьев В.П .Материаловедение, .М.,Машиностроение,1980,405с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Самохоцкий А.И., Кунявский М.Н. Лабораторные работы по металловедению и термической обработке металлов.М.Машиностроение, 1981, 173с.</w:t>
      </w:r>
    </w:p>
    <w:p>
      <w:pPr>
        <w:pStyle w:val="TextBody"/>
        <w:rPr/>
      </w:pPr>
      <w:r>
        <w:rPr>
          <w:sz w:val="18"/>
          <w:szCs w:val="18"/>
        </w:rPr>
        <w:t>4.Паисов И.В. Пособие к лабораторным работам по материаловедению и термический обработки металлов,М., Металлургия, 1968, 95с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Дата выполнения 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одпись студента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одпись преподавателя____________________</w:t>
      </w:r>
    </w:p>
    <w:sectPr>
      <w:footerReference w:type="default" r:id="rId16"/>
      <w:type w:val="nextPage"/>
      <w:pgSz w:w="11906" w:h="16838"/>
      <w:pgMar w:left="1300" w:right="5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52:00Z</dcterms:created>
  <dc:creator>Серый</dc:creator>
  <dc:description/>
  <cp:keywords/>
  <dc:language>en-US</dc:language>
  <cp:lastModifiedBy>ФММ</cp:lastModifiedBy>
  <dcterms:modified xsi:type="dcterms:W3CDTF">2008-02-15T07:52:00Z</dcterms:modified>
  <cp:revision>2</cp:revision>
  <dc:subject/>
  <dc:title>Работа №3</dc:title>
</cp:coreProperties>
</file>